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РАСПОРЕД УВОЂЕЊА У НОВЕ ПОСЕ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>КО УЉ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У ПЕРИОДУ ОД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4.11.2019. ГОДИНЕ ДО 5.11.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792"/>
        <w:gridCol w:w="3572"/>
      </w:tblGrid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9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:00 h</w:t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-17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\</w:t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-17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7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*Напоме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според увођења у нове поседе за КО Уљму за наредне дане ће бити објављен 5.11.2019. годи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3:00Z</dcterms:created>
  <dc:creator>Duca</dc:creator>
  <dc:description/>
  <cp:keywords/>
  <dc:language>en-US</dc:language>
  <cp:lastModifiedBy>Duca</cp:lastModifiedBy>
  <cp:lastPrinted>2019-10-11T07:28:00Z</cp:lastPrinted>
  <dcterms:modified xsi:type="dcterms:W3CDTF">2019-11-01T14:53:00Z</dcterms:modified>
  <cp:revision>5</cp:revision>
  <dc:subject/>
  <dc:title/>
</cp:coreProperties>
</file>